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    .COM files shell                Ver 1.0 (c) 1995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utilities always occupy a full cluster on your hard di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lock of 2 to 8 kilobytes or more, depending on parti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ACO several COM files can be stored in a library file -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size of 60 KB. To execute one of these programs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ibrary a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If the program ESPACE.COM has been includ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.COM, it is executed by:   do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, redirections... everything remain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pend the prefix (with drive and directory path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execute is specified with its name only (extensio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. No driv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CO.COM is used to create and maintain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a "header" of only about 300 bytes to locat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ogram (for each program additional 14 byt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ame, date/time tag, and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programs included in a lib file, run it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listing see "L" function of PA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 should not be used for programs that extract their ow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or modify their own program file or time/dat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EVERY.COM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O was made for small batch utilities. TSR's may cause problem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name in MCB's to identify a resident copy. Also "load 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 if the library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program in a library is started, the correct command t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80 is supplied. Also the FCB's (according to DOS 1.0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ructed, however COMMAND.COM's handling of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+", "/") is not exactly duplicated. But there are probably n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y on these refinements (if FCB's are use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s are created and maintained with P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:     PACO  function  lib_file  program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specified with drive/path if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COM may be omitted, but files other than COM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ected (including COM files that were renamed from 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specified by a letter (upper or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    PACO a lib_file progra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file is added to the library.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exist it will be created. The program (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me name) must not already exis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 PACO a DO.COM  E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O a DO 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O a DO  D:\UTIL\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PACO d lib_file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file is remov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path of the program file (if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, because only the name is kep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PACO d C:\UTIL\DO  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PACO u lib_file progra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file is replaced with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functions D + A. If the program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ibrary it will jus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PACO u \UTIL\DO  \TEMP\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   PACO e lib_file progra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m is extracted from the library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drive and path specified for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file tags are restored from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The program is not remov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PACO e DO  A:\ESPA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  PACO l lib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rograms contained in the library are listed wi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and date. Use MORE filter if more than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PACO l \UTIL\BAT.COM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O is freeware. No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st Schaeffer,    FIDO: 2:2480/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(thru FIDO-Gate): horst_schaeffer@confusion.muc.nacama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04 FEB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